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方正黑体_GBK" w:hAnsi="黑体;方正黑体_GBK" w:eastAsia="黑体;方正黑体_GBK" w:cs="宋体;方正书宋_GBK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color w:val="333333"/>
          <w:spacing w:val="8"/>
          <w:kern w:val="0"/>
          <w:sz w:val="32"/>
          <w:szCs w:val="32"/>
        </w:rPr>
        <w:t>上海地区“第</w:t>
      </w:r>
      <w:r>
        <w:rPr>
          <w:rFonts w:eastAsia="黑体;方正黑体_GBK" w:cs="宋体;方正书宋_GBK" w:ascii="黑体;方正黑体_GBK" w:hAnsi="黑体;方正黑体_GBK"/>
          <w:b/>
          <w:color w:val="333333"/>
          <w:spacing w:val="8"/>
          <w:kern w:val="0"/>
          <w:sz w:val="32"/>
          <w:szCs w:val="32"/>
        </w:rPr>
        <w:t>3</w:t>
      </w:r>
      <w:r>
        <w:rPr>
          <w:rFonts w:eastAsia="黑体;方正黑体_GBK" w:cs="宋体;方正书宋_GBK" w:ascii="黑体;方正黑体_GBK" w:hAnsi="黑体;方正黑体_GBK"/>
          <w:b/>
          <w:color w:val="333333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宋体;方正书宋_GBK" w:eastAsia="黑体;方正黑体_GBK"/>
          <w:b/>
          <w:color w:val="333333"/>
          <w:spacing w:val="8"/>
          <w:kern w:val="0"/>
          <w:sz w:val="32"/>
          <w:szCs w:val="32"/>
        </w:rPr>
        <w:t>届大众电影百花奖观众评委”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方正黑体_GBK" w:hAnsi="黑体;方正黑体_GBK" w:eastAsia="黑体;方正黑体_GBK" w:cs="宋体;方正书宋_GBK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color w:val="333333"/>
          <w:spacing w:val="8"/>
          <w:kern w:val="0"/>
          <w:sz w:val="32"/>
          <w:szCs w:val="32"/>
        </w:rPr>
        <w:t>选 拔 方 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方正黑体_GBK" w:hAnsi="黑体;方正黑体_GBK" w:eastAsia="黑体;方正黑体_GBK" w:cs="宋体;方正书宋_GBK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为深入贯彻落实中共中央办公厅、国务院办公厅《关于全国性文艺评奖制度改革的意见》《中宣部关于全国性文艺评奖改革方案》的精神和中国文联《关于全国性文艺评奖的管理办法》的要求，进一步提高大众电影百花奖的影响力和公信力，推动大众电影百花奖全民参与，确保观众评委的广泛性和代表性，不断增强观众评委的思想水平和艺术鉴赏力，根据《大众电影百花奖章程》，上海电影家协会本着公开、公平、公正的原则，在上海市文联的指导下，组织开展第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3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届大众电影百花奖观众评委推荐工作，选拔方案如下：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1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1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;方正黑体_GBK" w:hAnsi="微软雅黑;方正黑体_GBK" w:cs="Arial;DejaVu Sans" w:eastAsia="微软雅黑;方正黑体_GBK"/>
          <w:b/>
          <w:color w:val="333333"/>
          <w:sz w:val="24"/>
          <w:szCs w:val="24"/>
          <w:shd w:fill="FFFFFF" w:val="clear"/>
        </w:rPr>
        <w:t>一、观众评委参选资格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1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所有参加当届大众电影百花奖观众投票者（中华人民共和国公民）均有报名参加当届大众电影百花奖观众评委的资格。上海地区选拔的评委，其工作、学习及生活常驻地应在上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2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拥护中国共产党的领导，遵纪守法，无不良记录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3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身心健康，品行端正，具有正常履行职责的身体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4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具备良好的基础教育背景，热爱中国电影，志愿为中国电影发展服务，具有一定的电影知识和艺术鉴赏力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5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原则上年龄在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18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岁以上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50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岁以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1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1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;方正黑体_GBK" w:hAnsi="微软雅黑;方正黑体_GBK" w:cs="Arial;DejaVu Sans" w:eastAsia="微软雅黑;方正黑体_GBK"/>
          <w:b/>
          <w:color w:val="333333"/>
          <w:sz w:val="24"/>
          <w:szCs w:val="24"/>
          <w:shd w:fill="FFFFFF" w:val="clear"/>
        </w:rPr>
        <w:t>二、观众评委推选方式：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20"/>
        <w:contextualSpacing/>
        <w:rPr>
          <w:rFonts w:ascii="微软雅黑;方正黑体_GBK" w:hAnsi="微软雅黑;方正黑体_GBK" w:eastAsia="宋体;方正书宋_GBK" w:cs="Arial;DejaVu Sans"/>
          <w:color w:val="333333"/>
          <w:sz w:val="24"/>
          <w:szCs w:val="24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614045</wp:posOffset>
            </wp:positionV>
            <wp:extent cx="1600200" cy="15690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1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观众通过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  <w:lang w:eastAsia="zh-CN"/>
        </w:rPr>
        <w:t>扫描二维码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进行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  <w:lang w:eastAsia="zh-CN"/>
        </w:rPr>
        <w:t>网络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投票，投票后向上海电影家协会提出报名申请，填写报名表。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1680"/>
        <w:contextualSpacing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  <w:lang w:eastAsia="zh-CN"/>
        </w:rPr>
        <w:t>投票二维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2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完成一篇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800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字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  <w:lang w:eastAsia="zh-CN"/>
        </w:rPr>
        <w:t>左右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的关于本届候选影片的影评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  <w:lang w:eastAsia="zh-CN"/>
        </w:rPr>
        <w:t>作品。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作品须为原创，凡被活动评委会认定为抄袭、剽窃的，将取消参与资格；报名不符合活动相关要求，缺少必要材料，不予参评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3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报名者须将报名表、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  <w:lang w:eastAsia="zh-CN"/>
        </w:rPr>
        <w:t>投票截图、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原创影评及本人与电影相关活动综述（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300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字左右）一并发送到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sh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  <w:lang w:val="en-US" w:eastAsia="zh-CN"/>
        </w:rPr>
        <w:t>dyxh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@126.com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邮箱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4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上海电影家协会根据报名人员实际情况及综合信息组织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  <w:lang w:eastAsia="zh-CN"/>
        </w:rPr>
        <w:t>进行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评审，初步推选观众评委候选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5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上海市文联组织人事、纪检监察等相关部门，对观众评委候选人的资格和条件进行复核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6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上海电影家协会向大众电影百花奖组织委员会推荐观众评委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1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1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;方正黑体_GBK" w:hAnsi="微软雅黑;方正黑体_GBK" w:cs="Arial;DejaVu Sans" w:eastAsia="微软雅黑;方正黑体_GBK"/>
          <w:b/>
          <w:color w:val="333333"/>
          <w:sz w:val="24"/>
          <w:szCs w:val="24"/>
          <w:shd w:fill="FFFFFF" w:val="clear"/>
        </w:rPr>
        <w:t>三、观众评委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1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在上海范围内选拔推荐的观众评委，经大众电影百花奖组委会、监委会资格审查后可参加第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3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届大众电影百花奖终评评选委员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2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终评评选委员会观众评委须履行评委职责，接受大众电影百花奖组委会管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3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观众评委需参加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3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届大众电影百花奖组织委员会组织的集中培训学习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4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观众评委需认真签订评委责任书，保证公正履行职责，保守工作秘密，自觉维护大众电影百花奖的公信力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5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观众评委需按要求参加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15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部候选影片集体观摩活动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6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观众评委要树立正确的价值观、艺术观，需参加候选影片观摩后的集体讨论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7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观众评委需在大众电影百花奖颁奖典礼现场，以按表决器的方式当场进行投票表决，评选出当届大众电影百花奖各奖项获奖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8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、观众评委一经选出、确认，不得缺席相关培训及有关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培训、观摩及颁奖具体时间另行通知。</w:t>
      </w:r>
    </w:p>
    <w:p>
      <w:pPr>
        <w:pStyle w:val="Normal"/>
        <w:widowControl/>
        <w:shd w:fill="FFFFFF" w:val="clear"/>
        <w:snapToGrid w:val="false"/>
        <w:spacing w:before="0" w:after="0"/>
        <w:ind w:right="840" w:firstLine="480"/>
        <w:contextualSpacing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本选拔方案由</w:t>
      </w:r>
      <w:r>
        <w:rPr>
          <w:rFonts w:ascii="微软雅黑;方正黑体_GBK" w:hAnsi="微软雅黑;方正黑体_GBK" w:cs="宋体;方正书宋_GBK" w:eastAsia="微软雅黑;方正黑体_GBK"/>
          <w:color w:val="333333"/>
          <w:spacing w:val="8"/>
          <w:kern w:val="0"/>
          <w:sz w:val="24"/>
          <w:szCs w:val="24"/>
        </w:rPr>
        <w:t>上海电影家协会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负责解释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上海电影家协会</w:t>
      </w:r>
    </w:p>
    <w:p>
      <w:pPr>
        <w:pStyle w:val="Normal"/>
        <w:jc w:val="right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 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24"/>
          <w:szCs w:val="24"/>
          <w:shd w:fill="FFFFFF" w:val="clear"/>
        </w:rPr>
        <w:t xml:space="preserve">                     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202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年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月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  <w:t>2</w:t>
      </w: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;方正黑体_GBK" w:hAnsi="微软雅黑;方正黑体_GBK" w:cs="Arial;DejaVu Sans" w:eastAsia="微软雅黑;方正黑体_GBK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jc w:val="right"/>
        <w:rPr>
          <w:rFonts w:ascii="微软雅黑;方正黑体_GBK" w:hAnsi="微软雅黑;方正黑体_GBK" w:eastAsia="微软雅黑;方正黑体_GBK" w:cs="Arial;DejaVu Sans"/>
          <w:color w:val="333333"/>
          <w:sz w:val="24"/>
          <w:szCs w:val="24"/>
          <w:shd w:fill="FFFFFF" w:val="clear"/>
        </w:rPr>
      </w:pPr>
      <w:r>
        <w:rPr>
          <w:rFonts w:eastAsia="微软雅黑;方正黑体_GBK" w:cs="Arial;DejaVu Sans" w:ascii="微软雅黑;方正黑体_GBK" w:hAnsi="微软雅黑;方正黑体_GBK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2:00Z</dcterms:created>
  <dc:creator>AutoBVT</dc:creator>
  <dc:description/>
  <dc:language>en-US</dc:language>
  <cp:lastModifiedBy>user</cp:lastModifiedBy>
  <cp:lastPrinted>2020-08-12T02:26:00Z</cp:lastPrinted>
  <dcterms:modified xsi:type="dcterms:W3CDTF">2024-05-28T09:18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8E4B7C11BD64B92E54663E1FCFA1</vt:lpwstr>
  </property>
  <property fmtid="{D5CDD505-2E9C-101B-9397-08002B2CF9AE}" pid="3" name="KSOProductBuildVer">
    <vt:lpwstr>2052-11.8.2.11763</vt:lpwstr>
  </property>
</Properties>
</file>