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上海地区“第</w:t>
      </w: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届大众电影百花奖观众评委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选 拔 方 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为深入贯彻党的十九大精神和习近平新时代中国特色社会主义思想，落实中共中央办公厅、国务院办公厅《关于全国性文艺评奖制度改革的意见》、《中宣部关于全国性文艺评奖改革方案》的精神和中国文联《关于全国性文艺评奖的管理办法》的要求，进一步提高大众电影百花奖的影响力和公信力，推动大众电影百花奖全民参与，确保观众评委的广泛性和代表性，不断增强观众评委的思想性、艺术性和鉴赏力，根据《大众电影百花奖章程》，上海电影家协会本着公开、公平、公正的原则，在上海市文联的指导下，组织开展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观众评委推荐工作，选拔方案如下：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一、观众评委参选资格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参选上海地区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的观众评委，其工作、学习及生活常驻地在上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拥护中国共产党的领导，遵纪守法，无不良记录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思想健康，品德高尚，具有正常履行职责的身体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良好的基础教育，热爱中国电影，志愿为电影的发展服务，具有一定的电影知识和艺术鉴赏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年龄在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岁以上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岁以下的工人、农民、军人、知识分子、在校学生、商界代表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二、观众评委推选方式：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80"/>
        <w:contextualSpacing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投票观众需向上海电影家协会提出报名申请，并认真填写报名表。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原创完成一篇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00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字以内的关于本届候选影片的体会文章（含影评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标明：第</w:t>
      </w: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  <w:t>34</w:t>
      </w: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届大众电影百花奖上海地区征文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，题目自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报名者须将参与本届大众电影百花奖观众投票的截屏（必须显示“所在地”一栏），连同报名表、征文一并发送到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shbhjpx@126.com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邮箱。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(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本届大众电影百花奖网络投票地址为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http://tp.artnchina.com/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电影家协会根据报名人员实际情况及综合信息，组织专家评审，初步推选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位观众评委候选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市文联纪检、监察等相关部门，对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位观众评委候选人的资格和条件进行复核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电影家协会向大众电影百花奖组织委员会推荐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位观众评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三、观众评委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在上海范围内选拔推荐的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名观众评委，经大众电影百花奖组委会、监委会资格审查后可参加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终评评选委员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终评评选委员会观众评委须履行评委职责，接受大众电影百花奖组委会管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参加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组织委员会组织的集中培训学习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认真签订评委责任书，保证公正履行职责，保守工作秘密，主动维护百花奖的公信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按要求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部候选影片集体观摩活动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要树立正确的思想观、道德观、艺术观，需参加候选影片观摩后的集体讨论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在大众电影百花奖颁奖典礼现场，以按表决器的方式当场进行投票表决，评选出当届大众电影百花奖各奖项获奖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一经选出、确认，不得缺席相关培训及有关活动。时间为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01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日至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日。</w:t>
      </w:r>
    </w:p>
    <w:p>
      <w:pPr>
        <w:pStyle w:val="Normal"/>
        <w:widowControl/>
        <w:shd w:fill="FFFFFF" w:val="clear"/>
        <w:snapToGrid w:val="false"/>
        <w:spacing w:before="0" w:after="0"/>
        <w:ind w:right="840" w:hanging="0"/>
        <w:contextualSpacing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before="0" w:after="0"/>
        <w:ind w:right="840" w:firstLine="480"/>
        <w:contextualSpacing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本选拔方案由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上海电影家协会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负责解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before="0" w:after="0"/>
        <w:contextualSpacing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righ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上海电影家协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righ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01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21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7:00Z</dcterms:created>
  <dc:creator>AutoBVT</dc:creator>
  <dc:description/>
  <cp:keywords/>
  <dc:language>en-US</dc:language>
  <cp:lastModifiedBy>ym.gu</cp:lastModifiedBy>
  <cp:lastPrinted>2018-08-23T11:12:00Z</cp:lastPrinted>
  <dcterms:modified xsi:type="dcterms:W3CDTF">2018-08-24T03:19:00Z</dcterms:modified>
  <cp:revision>3</cp:revision>
  <dc:subject/>
  <dc:title/>
</cp:coreProperties>
</file>